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5495</wp:posOffset>
            </wp:positionH>
            <wp:positionV relativeFrom="paragraph">
              <wp:posOffset>-132715</wp:posOffset>
            </wp:positionV>
            <wp:extent cx="1243330" cy="86169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566" r="-3" b="1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NITŘNÍ  ŘÁD  ŠKOLNÍ  DRUŽINY  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ŘI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ZŠ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BENEŠOV, Dukelská 18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Čj.ZSBNDU/1167/2024/2-2/A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ecná ustanovení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Na základě ustanovení § 30 zákona č. 561/2004 Sb. o předškolním, základním středním, vyšším odborném a jiném vzdělávání (školský zákon) v platném znění vydávám jako statutární orgán školy pro školské zařízení školní družinu tento vnitřní řád školní družiny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240" w:before="120" w:after="0"/>
        <w:textAlignment w:val="baseline"/>
        <w:outlineLvl w:val="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YHLÁŠKA Č. 74/2005 Sb., v platném znění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240" w:before="120" w:after="0"/>
        <w:textAlignment w:val="baseline"/>
        <w:outlineLvl w:val="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slání školní družin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Školní družina (dále jen ŠD) se ve své činnosti řídí zejména vyhláškou č. 74/2005 Sb., o zájmovém vzdělávání, v platném znění. ŠD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účastníků, částečně také dohledu nad účastník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 ŠD je určena přednostně pro účastníky prvního stupně základní školy. K pravidelné denní docházce mohou být přijati i účastníci druhého stupně základní školy, pokud je volná kapacita ŠD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. Podrobnosti k výkonu práv a povinností účastníků a jejich zákonných zástupců ve školní družině a podrobnosti o pravidlech vzájemných vztahů s pedagogickými pracovník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1. účastníci jsou povinn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řádně docházet do školní družiny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držovat vnitřní řád školní družiny, předpisy a pokyny k ochraně zdraví a bezpečnosti, s nimiž byli seznámeni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lnit pokyny pedagogických pracovníků vydané v souladu s právními předpisy a školním nebo vnitřním řádem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e) dokládat důvody své nepřítomnosti v souladu s podmínkami stanovenými školním řádem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c) oznamovat údaje, které jsou podstatné pro průběh vzdělávání nebo bezpečnost účastníka a změny v těchto údajích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1.2 účastník se ve školní družině chová slušně k dospělým i jiným účastníkům školy, dbá pokynů pedagogických a provozních pracovníků.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1.3 účastník chodí vhodně a čistě upraven a oblečen, s ohledem na plánované činnosti. Udržuje prostory školní družiny v čistotě a pořádku, chrání majetek před poškozením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1.4 účastníci chrání své zdraví i zdraví ostatních účastníků,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1.5 zákonný zástupce účastníka je povinen doložit důvody nepřítomnosti účastníka nejpozději do 3 kalendářních dnů od počátku jeho nepřítomnosti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1.6 účastník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 družině. Každý úraz nebo vznik škody, ke kterému došlo v souvislosti s činností družiny, hlásí bez zbytečného odklad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1.7 účastník nenosí do družiny předměty, které nesouvisí s výukou a mohly by ohrozit zdraví a bezpečnost jeho nebo jiných osob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1.8 zvláště hrubé slovní a úmyslné fyzické útoky účastníka vůči pracovníkům školní </w:t>
      </w:r>
      <w:r>
        <w:rPr>
          <w:rFonts w:cs="Arial" w:ascii="Arial" w:hAnsi="Arial"/>
          <w:color w:val="000000"/>
          <w:sz w:val="20"/>
          <w:szCs w:val="20"/>
        </w:rPr>
        <w:t>družiny</w:t>
      </w:r>
      <w:r>
        <w:rPr>
          <w:rFonts w:cs="Arial" w:ascii="Arial" w:hAnsi="Arial"/>
          <w:sz w:val="20"/>
          <w:szCs w:val="20"/>
        </w:rPr>
        <w:t xml:space="preserve"> se vždy považují za závažné zaviněné porušení povinností stanovených tímto vnitřním řádem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2. Provoz a vnitřní režim ŠD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ihlašování a odhlašování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Ředitelka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1 ve školní družině je určena jako vedoucí zaměstnanec zástupkyně ředitelky školy pro zájmové vzdělávání, která zajišťuje a organizuje přihlašování a odhlašování účastníků, vybírání poplatků, předávání informací zákonným zástupcům, vyřizování námětů a stížnost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2 účastníci se přihlašují ke konci školního roku, první školní den u zápisu do ŠD a v průběhu roku za předpokladu, že do jednoho oddělení lze zapsat maximálně 30 pravidelně docházejících účastníků. Dítě může být přijato do ŠD až po odevzdání řádně vyplněného zápisního lístku. Přihlašování a odhlašování účastníka ze ŠD je prováděno pouze na základě písemných žádostí zákonného zástupce účastníka. O zařazení do ŠD rozhoduje ředitelka škol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družinu navštěvují účastníci 1. - 4. roční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3 účastník může být vyloučen ze ŠD, pokud soustavně porušuje pravidla chování, ohrožuje zdraví a bezpečnost ostatních, opakovaně svévolně nenavštěvuje ŠD a zákonní zástupci nehradí poplatky ŠD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4 v případě většího zájmu o ŠD, než je maximální kapacita pro oddělení, budou přednostně přijímáni účastníci dojíždějící a teprve poté ostatní zájemci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5 za pobyt účastníků ve ŠD je vybírán poplatek, který slouží k pokrytí provozních nákladů ŠD a je stanoven zřizovatelem školy na 300,- Kč měsíčně za jedno dítě. Tato částka platí i pro každého dalšího účastníka v případě docházky sourozenců do ŠD. Poplatek je placen přes on-line pokladnu každý měsíc. Při odhlášení účastníka ze ŠD se poplatek za započatý měsíc nevrací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úplata je splatná k 25. v měsíci přes on-line pokladn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7 výši úplaty může ředitelka snížit nebo od úplaty osvobodit, jestliže</w:t>
        <w:br/>
        <w:br/>
        <w:t>a) účastník nebo jeho zákonný zástupce je příjemcem opakujících se dávek pomoci v hmotné nouzi podle zákona o pomoci v hmotné nouz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účastníkovi nebo jeho zákonnému zástupci náleží zvýšení příspěvku na péči podle zákona o sociálních službách, neb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účastník svěřený do pěstounské péče má nárok na příspěvek na úhradu potřeb účastníka podle zákona o státní sociální podpoře a tuto skutečnost prokáže ředitel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kud je v kalendářním měsíci omezen nebo přerušen provoz družiny po dobu delší než 5 dnů, úplata se účastníkovi poměrně sníží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2.8 pokud za účastníka není uhrazena úplata, ředitelka školy může rozhodnout o vyloučení účastníka ze školní druži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9 rodiče nebo jiní zákonní zástupci účastníka přihlášeného k pravidelné docházce do ŠD sdělí rozsah docházky účastníka a způsob odchodu účastníka ze ŠD. Tyto údaje jsou zaznamenávány na zápisním líst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volňování účastníků ze Š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ě dle údajů zákonného zástupce uvedených na zápisním lístku – samostatné odchody – čipový systém Bellhop, př. mimořádné odc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zvednutím účastníka zákonným zástupcem nebo osobou uvedenou na zápisním lístku čip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vyplnění písemné žádosti zákonných zástupců při zapomenutí čipu, která musí obsahovat tyto údaje:</w:t>
      </w:r>
      <w:r>
        <w:rPr>
          <w:rFonts w:cs="Arial" w:ascii="Arial" w:hAnsi="Arial"/>
          <w:b/>
          <w:sz w:val="20"/>
          <w:szCs w:val="20"/>
        </w:rPr>
        <w:t xml:space="preserve"> jméno dítěte, datum uvolnění, přesný čas uvolnění, podpis rodičů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ěchto případech přebírá zákonný zástupce za účastníka veškerou odpovědnost od doby uvedené na žádosti o uvolnění. V zájmu bezpečnosti žáků nelze účastníka uvolnit na základě telefonické žádosti, e-mailu, faxu a neúplného písemného sdělení. Mimořádně lze poslat zprávu o uvolnění do školního systému Bakaláři. Zákonný zástupce, který si vyzvedne účastníka po vyučování, informuje vychovatelku/vychovatele osobně nebo prostřednictvím třídní učitel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10 pravidla styku se zákonnými zástupci – stravné si zákonní zástupci zajišťují samostatně v kanceláři školní jídelny, stejně tak i odhlašování obědů. Dotazy a připomínky k provozu lze konzultovat přím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 vychovatelkami/vychovatelem jednotlivých oddělení nebo zástupkyní ředitelky školy pro zájmové vzdělávání. Vychovatelky/vychovatel jsou v kontaktu s se zákonným zástupcem při předávání účastníků. Každou vychovatelku/vychovatele lze kontaktovat telefonicky nebo e-mail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11 v době vedlejších prázdnin nebo mimořádného volna v průběhu školního roku je činnost ŠD zajištěna, pokud je přihlášeno alespoň 10 účastníků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3. Organizace čin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Provozní doba školní družiny:</w:t>
      </w:r>
      <w:r>
        <w:rPr>
          <w:rFonts w:cs="Arial" w:ascii="Arial" w:hAnsi="Arial"/>
          <w:b/>
          <w:sz w:val="20"/>
          <w:szCs w:val="20"/>
        </w:rPr>
        <w:t xml:space="preserve"> ranní družina – 6.30 – 7.40, 7,40 – 8.5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odpolední družina – 11.40 – 17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2 na ranní provoz navazuje plynule školní vyučování. Účastníci odcházejí v doprovodu vychovatelky/vychovatele ze školní družiny do tříd dle rozvrhu. Po skončení vyučování vyzvedávají účastníky 1. ročníku vychovatelky/vychovatel v jejich kmenových třídách. Účastníci vyšších ročníků se dostavují do ŠD samostatně. Za doprovodu vychovatelek/vychovatele odcházejí do školní jídelny. Účastníci 4. tříd odcházejí do jídelny samostatně s písemným souhlasem zákonného zástupce, pokud jsou účastníci nižších ročníků již po obědě. Za přechody účastníků do ŠD zodpovídá vychovatelka/vychovatel a za odchody do ŠJ zodpovídá vychovatelka/vychovat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ci 3. – 4. roč. (smíšená oddělení, tj. 2 ročníky v 1 oddělení) odcházejí po skončení vyučování v určené dny do školní jídelny v doprovodu vyučujícího. Po obědě samostatně odejdou do ŠD a svůj příchod nahlásí pí vychovatelce/vychovatel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3 lokalizace ŠD: boční vchod do školy - herny v přízemí a patře, učebny, využíváme i kmenové třídy 1. stupně, areál školy, venkovní hřiště, školní tělocvičnu, počítačovou pracovnu. Za dodržení platného řádu těchto pracovišť zodpovídá vychovatelka/vychovat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4 ŠD realizuje výchovně vzdělávací činnost ve výchově mimo vyučování zejména formou odpočinkových, rekreačních a zájmových činností, umožňuje přípravu na vyučová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5 ředitelka školy schvaluje týdenní skladbu zaměstnání, která obsahuje činnosti odpočinkové, zájmové a rekreační, pobyt venku a další aktiv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 ŠD zahajuje každodenní program obědem a odpočinkovou činností. </w:t>
      </w:r>
      <w:r>
        <w:rPr>
          <w:rFonts w:cs="Arial" w:ascii="Arial" w:hAnsi="Arial"/>
          <w:b/>
          <w:sz w:val="20"/>
          <w:szCs w:val="20"/>
        </w:rPr>
        <w:t>V době od 13.30 hod. do 15.30 hod. probíhá výchovně zájmová činnost. Děti/účastníky si rodiče vyzvednou čipovým systémem od 12.30 do 13.00 hod.,13.30 do 14.00 hod. nebo až po bloku činností od 15.30 do 17.00 h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 ŠD může v rámci své činnosti zřizovat zájmové krouž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8 účastníky zájmových kroužků, které nejsou pořádané ŠD, vyzvedávají vedoucí kroužků a také je odvádějí do Š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9 dočasné umístění účastníků do ŠD je možné v případě dělených hodin nebo v jiném nutném případě. Do ŠD bude umístěn i účastník, který nepřinesl rodiči podepsané oznámení školy o případném zrušení vyučová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10 do skončení provozu ŠD je zák. zástupce účastníka povinen vyzvednout si své dítě. V případě jeho nevyzvednutí vychovatelka/vychovatel setrvá na pracovišti a pokusí se o telefonické spojení s rodiči. Po uplynutí 1 hodiny předá účastníka na místní oddělení Policie ČR. Na dveřích školy bude umístěna informace, kde se účastník nachází. Při opakovaném pozdním vyzvedávání účastníka bude o této skutečnosti informován orgán péče o dítě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11 účastníci dodržují pitný reži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4. Podmínky zajištění bezpečnosti a ochrany zdraví dětí a jejich ochrany před rizikovým chováním a před projevy diskriminace, nepřátelství nebo násilí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1 účastníci se chovají slušně a přátelsky, pomáhají mladším spolužákům. Jsou k sobě ohleduplní, nepoužívají vulgární slova a dbají pokynů vychovatelek/vychovate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2 účastník bez vědomí vychovatelky/vychovatele oddělení ŠD neopouští. Každé opuštění místnosti nahlásí vychovatelce/vychovateli. Za účastníka, který byl ve škole a do ŠD se nedostavil, vychovatelka/vychovatel nezodpovídá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na školní hřiště, do tělocvičny nebo na vycházku odcházejí účastníci v doprovodu vychovatelky/vychovatele a musí se zdržovat pouze v prostoru určeném vychovatelkou/vychovatel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4 při přecházení do školní jídelny dodržují účastníci pravidla bezpečnosti, při stolování zachovávají společenská pravidla a dbají pokynů vychovatelek/vychovatele, které organizují průběh obě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5 ve ŠD se účastník řídí pokyny vychovatelek/vychovatele, školním řádem a vnitřním řádem školní družiny, který je vyvěšen ve Š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6 pokud účastník porušuje soustavně vnitřní řád školní družiny může být rozhodnutím ředitelky ZŠ ze ŠD vylouč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pro činnost ŠD platí stejná ustanovení o BOZP jako ve školním řádu. Pokud ŠD pro svoji činnost využívá odborné učebny, řídí se příslušnými řády pro tyto učebny. Účastníci přihlášení do ŠD jsou poučeni o BOZP a záznam poučení je uveden v Přehledu výchovně vzdělávací práce jednotlivých oddě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8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účastníků a v případě náhlého onemocnění účastníka informují bez zbytečných průtahů vedení školy a rodiče postiženého účastník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9 v případě úrazu účastníka neprodleně oznámí tuto skutečnost pedagogickému pracovníkovi, který provede opatření k zajištění první pomoci, ihned informuje vedení školy a rodiče zraněného účastníka o úraze a sdělí, jaká opatření učinila. Vyplní záznam do knihy úrazů, případně vyplní předepsané formuláře. Ošetření a vyplnění záznamů zajišťuje ten pracovník, který byl jeho svědkem nebo který se o něm dověděl prv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 Na 1 pedagogického pracovníka ředitelka školy stanovuje 30 účastníků, v případě speciálních vzdělávacích potřeb účastníků a s ohledem na druh vykonávané činnosti účastníků bude navýšen pedagogický dohled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5. Podmínky zacházení s majetkem školy nebo školského zařízení ze strany účastníků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5.1 u každého svévolného poškození nebo zničení majetku školy či osob je vyžadována úhrada od rodičů účastní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5.2 ztráty věcí hlásí účastníci neprodleně pedagogickému pracovníkovi. Účastníci dbají na dostatečné zajištění svých věcí - uzamykání šaten, tříd. </w:t>
      </w:r>
    </w:p>
    <w:p>
      <w:pPr>
        <w:pStyle w:val="Normal"/>
        <w:tabs>
          <w:tab w:val="clear" w:pos="708"/>
          <w:tab w:val="left" w:pos="10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3 účastníkům je zakázáno nosit do ŠD věci nebezpečné pro život a zdraví své i ostatních (různé zbraně, živá zvířata, omamné prostředky, návykové látky, drogy, alkohol…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6. Pravidla pro hodnocení výsledků vzdělávání účastníků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6.1 pokud účastník narušuje soustavně činnost školní družiny, může být rozhodnutím ředitelky z družiny vyloučen. Ředitelka může rozhodnout o vyloučení účastníka ze ŠD, pokud tento účastní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7. Dokumentace</w:t>
      </w:r>
    </w:p>
    <w:p>
      <w:pPr>
        <w:pStyle w:val="Normal"/>
        <w:tabs>
          <w:tab w:val="clear" w:pos="708"/>
          <w:tab w:val="center" w:pos="459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8"/>
          <w:szCs w:val="20"/>
          <w:u w:val="single"/>
        </w:rPr>
      </w:pPr>
      <w:r>
        <w:rPr>
          <w:rFonts w:cs="Arial" w:ascii="Arial" w:hAnsi="Arial"/>
          <w:b/>
          <w:i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ve ŠD se vede tato dokumentac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é přihlášky dětí; jejich součástí je písemné sdělení zákonných zástupců účastníka o rozsahu docházky a způsobu odchodu účastníka z družin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é třídní knihy v rámci čipového systému Bellhop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roční plán čin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hodnocení práce školní družiny jako podklad pro výroční zprávu škol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vnitřní řád školní družiny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8. Závěrečná ustanovení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vnitřní řád ŠD byl projednán a schválen na pedagogické radě dne 26. 8. 202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. kontrolou provádění ustanovení vnitřního školního řádu ŠD je statutárním orgánem školy pověřen    zaměstnanec – zástupkyně ředitelky školy pro zájmové vzdělávání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rušuje se předchozí znění vnitřního řádu ŠD. Uložení vnitřního řádu ŠD v archivu školy se řídí           Spisovým řádem škol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4. vnitřní řád ŠD nabývá platnosti dnem podpisu ředitelky školy a zveřejnění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nitřní řád ŠD nabývá účinnosti dnem: 30.8. 202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enešově dne 30. 8.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--------------------------------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edDr. Hana Procházková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ka školy</w:t>
      </w:r>
      <w:r>
        <w:rPr>
          <w:rFonts w:cs="Arial" w:ascii="Arial" w:hAnsi="Arial"/>
          <w:sz w:val="32"/>
          <w:szCs w:val="3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>
        <w:rFonts w:cs="Arial" w:ascii="Arial" w:hAnsi="Arial"/>
        <w:sz w:val="20"/>
        <w:szCs w:val="20"/>
      </w:rPr>
      <w:t>Základní škola Benešov, Dukelská 1818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9:06:00Z</dcterms:created>
  <dc:creator>PROCHÁZKA</dc:creator>
  <dc:description/>
  <cp:keywords/>
  <dc:language>en-US</dc:language>
  <cp:lastModifiedBy>Procházková Hana</cp:lastModifiedBy>
  <cp:lastPrinted>2023-10-09T11:34:00Z</cp:lastPrinted>
  <dcterms:modified xsi:type="dcterms:W3CDTF">2024-09-02T04:56:00Z</dcterms:modified>
  <cp:revision>22</cp:revision>
  <dc:subject/>
  <dc:title>VNITŘNÍ  ŘÁD  ŠKOLNÍ  DRUŽINY  PŘI   ZŠ</dc:title>
</cp:coreProperties>
</file>