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8.11.</w:t>
        <w:tab/>
        <w:t>-----</w:t>
        <w:tab/>
        <w:t>2.12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gulá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ramborové šišky s mákem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bramborové šišky s mák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lněné bramborové knedlíky, zelí</w:t>
        <w:tab/>
        <w:tab/>
        <w:tab/>
        <w:t>čaj, sirup, kaka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hovězí s masem a nudle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oprová omáčka, maso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oprová omáčka, maso, houskový knedlík, moučn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. vař. koprová omáčka, houskový knedlík</w:t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zeleninová brokolic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drůbeží sekaná, bramborov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apečené brambory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uřecí řízek, bramborová kaše, salát</w:t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fazol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usarská roláda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ínské nudle s masem a zel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usarská roláda, rýže</w:t>
        <w:tab/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hovězí s no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apečené f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po italsku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po italsku, těstoviny</w:t>
        <w:tab/>
        <w:tab/>
        <w:tab/>
        <w:t>čaj, sirup, kokte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6:00Z</dcterms:created>
  <dc:creator>bob</dc:creator>
  <dc:description/>
  <dc:language>en-US</dc:language>
  <cp:lastModifiedBy>bob</cp:lastModifiedBy>
  <dcterms:modified xsi:type="dcterms:W3CDTF">2006-06-08T13:28:00Z</dcterms:modified>
  <cp:revision>3</cp:revision>
  <dc:subject/>
  <dc:title>Jídelníček</dc:title>
</cp:coreProperties>
</file>