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3.10.</w:t>
        <w:tab/>
        <w:t>-----</w:t>
        <w:tab/>
        <w:t>7.10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pětizrn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domácí buchty, kaka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é po italsku, těstoviny sypané sýr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é po italsku, těstoviny sypané sýrem</w:t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se sýrovým kapání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bojnická pečeně, dušená zelenina, brambor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 zbojnická pečeně, dušená zelenina, brambor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 zbojnická pečeně, dušená kapusta, bramborový knedlík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čaj, sirup, mléko, dž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cibulová</w:t>
      </w:r>
    </w:p>
    <w:p>
      <w:pPr>
        <w:pStyle w:val="Normal"/>
        <w:rPr/>
      </w:pPr>
      <w:r>
        <w:rPr>
          <w:sz w:val="22"/>
        </w:rPr>
        <w:tab/>
        <w:tab/>
        <w:tab/>
        <w:t>I.zapečené flíčky s uzeným masem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ý květák, brambory, dre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ý hermelín, brambory, tatarská omáčka</w:t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brokolic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é nudličky se žampiony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é nudličky se žampiony, rýže, salát</w:t>
      </w:r>
    </w:p>
    <w:p>
      <w:pPr>
        <w:pStyle w:val="Normal"/>
        <w:rPr/>
      </w:pPr>
      <w:r>
        <w:rPr>
          <w:sz w:val="22"/>
        </w:rPr>
        <w:tab/>
        <w:tab/>
        <w:tab/>
        <w:t>G.D.vepřový plátek se žampiony, hranolky</w:t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zeleninová s drožď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dalmatské čufty, houskový knedlík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dalmatské čufty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lněná paprika, houskový knedlík</w:t>
        <w:tab/>
        <w:tab/>
        <w:tab/>
        <w:t>čaj, sirup, koktej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4:00Z</dcterms:created>
  <dc:creator>bob</dc:creator>
  <dc:description/>
  <dc:language>en-US</dc:language>
  <cp:lastModifiedBy>bob</cp:lastModifiedBy>
  <dcterms:modified xsi:type="dcterms:W3CDTF">2006-06-08T14:26:00Z</dcterms:modified>
  <cp:revision>3</cp:revision>
  <dc:subject/>
  <dc:title>Jídelníček</dc:title>
</cp:coreProperties>
</file>