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2.9.</w:t>
        <w:tab/>
        <w:t>-----</w:t>
        <w:tab/>
        <w:t>16.9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fazol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rizoto s masem a zeleninou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rizoto s masem a zeleninou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rizoto s masem a zeleninou, okurka</w:t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s mas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é na papri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é na paprice, houskový knedlík, pern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é na paprice, houskový knedlík, ovoce</w:t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dršť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rupicová kaše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ýrový špíz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květák, brambory, tatarská omáčka</w:t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 krupicovými no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panělský plátek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španělský plátek, rýže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anělský plátek, rýže</w:t>
        <w:tab/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pór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mažené rybí prsty,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 smažené rybí prsty, brambory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ý losos, brambory</w:t>
        <w:tab/>
        <w:tab/>
        <w:tab/>
        <w:tab/>
        <w:t>čaj, džus, kokte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3:00Z</dcterms:created>
  <dc:creator>bob</dc:creator>
  <dc:description/>
  <dc:language>en-US</dc:language>
  <cp:lastModifiedBy>bob</cp:lastModifiedBy>
  <dcterms:modified xsi:type="dcterms:W3CDTF">2006-06-08T14:46:00Z</dcterms:modified>
  <cp:revision>3</cp:revision>
  <dc:subject/>
  <dc:title>Jídelníček</dc:title>
</cp:coreProperties>
</file>