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5.4.</w:t>
        <w:tab/>
        <w:t>-----</w:t>
        <w:tab/>
        <w:t>29.4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brambo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buchty s povidl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mexické fazole, uzená ký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mexické fazole, uzená kýta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letní nud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očka na kyselo, uzená ký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plátek, hranol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růtí závitek s brokolicí, brambory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hovězí s no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vař., koprov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ězí vař., koprov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vař., koprová omáčka, houskový knedlík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hrachová s hous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čína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čína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čína s masem a zeleninou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zelná s klobás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těstoviny panzány s mákem</w:t>
      </w:r>
    </w:p>
    <w:p>
      <w:pPr>
        <w:pStyle w:val="Normal"/>
        <w:rPr/>
      </w:pPr>
      <w:r>
        <w:rPr>
          <w:sz w:val="22"/>
        </w:rPr>
        <w:tab/>
        <w:tab/>
        <w:tab/>
        <w:t>II.těstoviny panzány s má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é vdolečky, kakao</w:t>
        <w:tab/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0:00Z</dcterms:created>
  <dc:creator>bob</dc:creator>
  <dc:description/>
  <dc:language>en-US</dc:language>
  <cp:lastModifiedBy>bob</cp:lastModifiedBy>
  <dcterms:modified xsi:type="dcterms:W3CDTF">2006-06-09T12:46:00Z</dcterms:modified>
  <cp:revision>3</cp:revision>
  <dc:subject/>
  <dc:title>Jídelníček</dc:title>
</cp:coreProperties>
</file>