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4.2.</w:t>
        <w:tab/>
        <w:t>-----</w:t>
        <w:tab/>
        <w:t>18.2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zeleni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debrecínská hovězí peče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debrecínská hovězí peče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debrecínská hovězí pečeně, rýže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s knedlíčky</w:t>
      </w:r>
    </w:p>
    <w:p>
      <w:pPr>
        <w:pStyle w:val="Normal"/>
        <w:rPr/>
      </w:pPr>
      <w:r>
        <w:rPr>
          <w:sz w:val="22"/>
        </w:rPr>
        <w:tab/>
        <w:tab/>
        <w:tab/>
        <w:t>I.moravský vrabec, zelí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moravský vrabec, zelí, bramborový knedlík, jogu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áhorácký závitek, bramborový knedlík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brambo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rachová kaše, opečený salám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rachová kaše, opečený salám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rachová kaše, opečený salám, okurka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hrach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v mrkvi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hermelín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v mrkvi, brambory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hovězí s nudle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ězí vařené, rajsk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ězí vařené, rajsk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ězí vařené, rajská omáčka, houskový knedlík</w:t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48:00Z</dcterms:created>
  <dc:creator>bob</dc:creator>
  <dc:description/>
  <dc:language>en-US</dc:language>
  <cp:lastModifiedBy>bob</cp:lastModifiedBy>
  <dcterms:modified xsi:type="dcterms:W3CDTF">2006-06-09T14:56:00Z</dcterms:modified>
  <cp:revision>3</cp:revision>
  <dc:subject/>
  <dc:title>Jídelníček</dc:title>
</cp:coreProperties>
</file>